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2730</wp:posOffset>
            </wp:positionV>
            <wp:extent cx="4191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186055</wp:posOffset>
            </wp:positionV>
            <wp:extent cx="4953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mc:AlternateContent>
          <mc:Choice Requires="wps">
            <w:drawing>
              <wp:inline distT="0" distB="0" distL="0" distR="0">
                <wp:extent cx="467233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4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LACIÓN DE TESOREROS POR GRADO Y GRUP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4.8pt;width:367.8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LACIÓN DE TESOREROS POR GRADO Y GRUPO</w:t>
                      </w:r>
                    </w:p>
                  </w:txbxContent>
                </v:textbox>
                <v:path textpathok="t"/>
                <v:textpath on="t" fitshape="t" string="RELACIÓN DE TESOREROS POR GRADO Y GRUPO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88"/>
        <w:gridCol w:w="1676"/>
        <w:gridCol w:w="1933"/>
        <w:gridCol w:w="155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Y GRUP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ALUMN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TESORERO(@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TELEFON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”A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ochitl Castro Sedan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”B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”A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ndra Bernal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”B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yra Lorena Pardo Rochi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”A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”B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”A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ía Magdalena Peñuelas Gonzále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”B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ía de Jesús Astorga Cháve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”A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uadalupe Tiznado Cárden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”B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ía del Rosario Verdín Pére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”A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lardo Pére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”B”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ía del Carmen Monserrat Carrillo Briseñ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2519045"/>
          <wp:effectExtent l="0" t="0" r="0" b="0"/>
          <wp:wrapNone/>
          <wp:docPr id="4" name="WordPictureWatermark357715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57715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1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1:00Z</dcterms:created>
  <dc:creator>Angel Torrontegui Millan</dc:creator>
  <dc:description/>
  <cp:keywords/>
  <dc:language>en-US</dc:language>
  <cp:lastModifiedBy>José Luis Apodaca Valdez</cp:lastModifiedBy>
  <dcterms:modified xsi:type="dcterms:W3CDTF">2014-02-09T23:05:00Z</dcterms:modified>
  <cp:revision>4</cp:revision>
  <dc:subject/>
  <dc:title>RELACIÓN DE PADRES DE TESOREROS DE GRUPO</dc:title>
</cp:coreProperties>
</file>